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柳州市国资委依申请公开流程图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635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3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58520</wp:posOffset>
                </wp:positionV>
                <wp:extent cx="635" cy="9906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6pt" to="126pt,7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957580</wp:posOffset>
                </wp:positionV>
                <wp:extent cx="685165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5.4pt" to="125.85pt,75.4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57580</wp:posOffset>
                </wp:positionV>
                <wp:extent cx="571500" cy="63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4pt" to="170.95pt,75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4pt" to="45pt,83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4pt" to="171pt,83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53820</wp:posOffset>
                </wp:positionV>
                <wp:extent cx="635" cy="49530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6pt" to="36pt,14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43480</wp:posOffset>
                </wp:positionV>
                <wp:extent cx="2800985" cy="13335"/>
                <wp:effectExtent l="635" t="5080" r="635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2.4pt" to="427.5pt,19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4pt" to="279pt,207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2.4pt" to="351pt,207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2628900" cy="635"/>
                <wp:effectExtent l="635" t="5080" r="635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206.95pt,16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0</wp:posOffset>
                </wp:positionV>
                <wp:extent cx="1257300" cy="635"/>
                <wp:effectExtent l="635" t="38100" r="635" b="3810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pt" to="305.95pt,169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635" cy="495300"/>
                <wp:effectExtent l="38100" t="635" r="3810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0pt,207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49120</wp:posOffset>
                </wp:positionV>
                <wp:extent cx="2171700" cy="635"/>
                <wp:effectExtent l="635" t="5080" r="635" b="508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6pt" to="206.95pt,145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08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.25pt" to="176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217160</wp:posOffset>
                </wp:positionV>
                <wp:extent cx="635" cy="99060"/>
                <wp:effectExtent l="5080" t="635" r="5080" b="635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0.8pt" to="-9pt,418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-45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115</wp:posOffset>
                </wp:positionV>
                <wp:extent cx="15049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2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2037715</wp:posOffset>
                </wp:positionV>
                <wp:extent cx="16192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0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2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当面申请需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当面申请需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56515</wp:posOffset>
                </wp:positionV>
                <wp:extent cx="1612265" cy="344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7.1pt;mso-wrap-distance-left:9.05pt;mso-wrap-distance-right:9.05pt;mso-wrap-distance-top:0pt;mso-wrap-distance-bottom:0pt;margin-top:4.45pt;mso-position-vertical-relative:text;margin-left:1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33655</wp:posOffset>
                </wp:positionV>
                <wp:extent cx="6985" cy="1227455"/>
                <wp:effectExtent l="3175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.65pt" to="207pt,99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635" cy="49530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55pt" to="104.4pt,51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特殊情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305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6710</wp:posOffset>
                </wp:positionH>
                <wp:positionV relativeFrom="paragraph">
                  <wp:posOffset>79375</wp:posOffset>
                </wp:positionV>
                <wp:extent cx="635" cy="197485"/>
                <wp:effectExtent l="38100" t="635" r="38100" b="635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6.25pt" to="427.3pt,21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36830</wp:posOffset>
                </wp:positionV>
                <wp:extent cx="704850" cy="910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.9pt;mso-position-vertical-relative:text;margin-left:4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4095</wp:posOffset>
                </wp:positionH>
                <wp:positionV relativeFrom="paragraph">
                  <wp:posOffset>67945</wp:posOffset>
                </wp:positionV>
                <wp:extent cx="704850" cy="910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5.35pt;mso-position-vertical-relative:text;margin-left:1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295</wp:posOffset>
                </wp:positionH>
                <wp:positionV relativeFrom="paragraph">
                  <wp:posOffset>50800</wp:posOffset>
                </wp:positionV>
                <wp:extent cx="704850" cy="910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pt;mso-position-vertical-relative:text;margin-left: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58745</wp:posOffset>
                </wp:positionH>
                <wp:positionV relativeFrom="paragraph">
                  <wp:posOffset>758825</wp:posOffset>
                </wp:positionV>
                <wp:extent cx="339090" cy="1790065"/>
                <wp:effectExtent l="0" t="0" r="0" b="0"/>
                <wp:wrapNone/>
                <wp:docPr id="3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209.35pt;margin-top:5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163830</wp:posOffset>
                </wp:positionV>
                <wp:extent cx="635" cy="748665"/>
                <wp:effectExtent l="38100" t="635" r="38100" b="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pt" to="-0.8pt,71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170180</wp:posOffset>
                </wp:positionV>
                <wp:extent cx="1463040" cy="341630"/>
                <wp:effectExtent l="0" t="0" r="0" b="0"/>
                <wp:wrapNone/>
                <wp:docPr id="3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92.7pt;margin-top:1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59380</wp:posOffset>
                </wp:positionH>
                <wp:positionV relativeFrom="paragraph">
                  <wp:posOffset>140335</wp:posOffset>
                </wp:positionV>
                <wp:extent cx="353695" cy="2821940"/>
                <wp:effectExtent l="0" t="0" r="0" b="0"/>
                <wp:wrapNone/>
                <wp:docPr id="3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09.4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51760</wp:posOffset>
                </wp:positionH>
                <wp:positionV relativeFrom="paragraph">
                  <wp:posOffset>161290</wp:posOffset>
                </wp:positionV>
                <wp:extent cx="339090" cy="864870"/>
                <wp:effectExtent l="0" t="0" r="0" b="0"/>
                <wp:wrapNone/>
                <wp:docPr id="4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08.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9525</wp:posOffset>
                </wp:positionV>
                <wp:extent cx="5715" cy="737870"/>
                <wp:effectExtent l="38100" t="635" r="3302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75pt" to="208.25pt,58.8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59055</wp:posOffset>
                </wp:positionV>
                <wp:extent cx="1943735" cy="7245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7.05pt;mso-wrap-distance-left:9.05pt;mso-wrap-distance-right:9.05pt;mso-wrap-distance-top:0pt;mso-wrap-distance-bottom:0pt;margin-top:4.6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138430</wp:posOffset>
                </wp:positionV>
                <wp:extent cx="1844675" cy="568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.75pt;mso-wrap-distance-left:9.05pt;mso-wrap-distance-right:9.05pt;mso-wrap-distance-top:0pt;mso-wrap-distance-bottom:0pt;margin-top:10.9pt;mso-position-vertical-relative:text;margin-left:1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</w:t>
                      </w:r>
                      <w:r>
                        <w:rPr/>
                        <w:t>20</w:t>
                      </w:r>
                      <w:r>
                        <w:rPr/>
                        <w:t>个工作日内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819150" cy="986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4250</wp:posOffset>
                </wp:positionH>
                <wp:positionV relativeFrom="paragraph">
                  <wp:posOffset>126365</wp:posOffset>
                </wp:positionV>
                <wp:extent cx="748030" cy="2692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2pt;mso-wrap-distance-left:9.05pt;mso-wrap-distance-right:9.05pt;mso-wrap-distance-top:0pt;mso-wrap-distance-bottom:0pt;margin-top:9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</wp:posOffset>
                </wp:positionV>
                <wp:extent cx="661670" cy="3175"/>
                <wp:effectExtent l="635" t="38100" r="0" b="35560"/>
                <wp:wrapNone/>
                <wp:docPr id="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95pt" to="333.05pt,2.15pt" ID="直线 1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3510</wp:posOffset>
                </wp:positionH>
                <wp:positionV relativeFrom="paragraph">
                  <wp:posOffset>108585</wp:posOffset>
                </wp:positionV>
                <wp:extent cx="635" cy="508000"/>
                <wp:effectExtent l="38100" t="635" r="38100" b="0"/>
                <wp:wrapNone/>
                <wp:docPr id="4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.55pt" to="211.3pt,48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-9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-3810</wp:posOffset>
                </wp:positionV>
                <wp:extent cx="1701800" cy="5384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时限内向申请人送达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2.4pt;mso-wrap-distance-left:9.05pt;mso-wrap-distance-right:9.05pt;mso-wrap-distance-top:0pt;mso-wrap-distance-bottom:0pt;margin-top:-0.3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规定时限内向申请人送达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0810</wp:posOffset>
                </wp:positionH>
                <wp:positionV relativeFrom="paragraph">
                  <wp:posOffset>133985</wp:posOffset>
                </wp:positionV>
                <wp:extent cx="635" cy="396240"/>
                <wp:effectExtent l="38100" t="635" r="38100" b="635"/>
                <wp:wrapNone/>
                <wp:docPr id="5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55pt" to="210.3pt,41.7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ˎ̥,Verdana;Times New Roman"/>
          <w:sz w:val="32"/>
          <w:szCs w:val="32"/>
        </w:rPr>
      </w:pPr>
      <w:r>
        <w:rPr>
          <w:rFonts w:eastAsia="仿宋_GB2312" w:cs="ˎ̥,Verdana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3885</wp:posOffset>
                </wp:positionH>
                <wp:positionV relativeFrom="paragraph">
                  <wp:posOffset>-1270</wp:posOffset>
                </wp:positionV>
                <wp:extent cx="1642110" cy="3079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好存档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4.25pt;mso-wrap-distance-left:9.05pt;mso-wrap-distance-right:9.05pt;mso-wrap-distance-top:0pt;mso-wrap-distance-bottom:0pt;margin-top:-0.1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做好存档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4:00Z</dcterms:created>
  <dc:creator>徐飞</dc:creator>
  <dc:description/>
  <dc:language>en-US</dc:language>
  <cp:lastModifiedBy>曹欣</cp:lastModifiedBy>
  <cp:lastPrinted>2020-10-22T09:05:00Z</cp:lastPrinted>
  <dcterms:modified xsi:type="dcterms:W3CDTF">2021-06-10T07:5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