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0"/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柳州市市属国有企业经营投资尽职合规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免责事项清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0"/>
        <w:ind w:left="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版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0" w:after="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、在开展投资业务中，严格执行决策程序并充分评估和积极防控投资风险，或在集体决策中对违规决策表决明确表示异议并投反对票，因客观上无法先行预见的相关政策重大调整、外部环境重大变化，造成资产损失或其他不良后果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二、在实施混合所有制改革中，严格执行决策程序，依法依规操作，因合作方重大意外变故导致经营困难或破产清算，虽及时反应并全力补救追偿，仍造成资产损失或其他不良后果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、在推进企业重组和专业化整合中，为推动企业核心战略发展、发挥整体竞争优势，主动作为、积极探索，因先行先试、缺乏改革经验，造成资产损失或其他不良后果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、在开展资产交易中，严格执行资产交易有关规定，确保交易资产处于合理状态，因自然灾害、征收征用等导致交易资产毁损灭失、所有权受限，造成资产损失或其他不良后果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五、在处置突发事件中，无法及时履行集体决策程序，临机决断采取紧急措施，虽造成资产损失或其他不良后果，但及时履行决策程序并得到追认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在维护社会稳定、化解矛盾纠纷和处理历史遗留问题等任务中，从推动问题解决和有利企业发展角度担当作为，依据当时可获取资料开展工作，因后续出现新证据，使原认定事实或法律关系发生变化，造成资产损失或其他不良后果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七、在推进问题整改工作中，落实有关监管方面提出的经营投资问题整改工作要求，积极组织整改，因司法诉讼、政策限制等不可控因素，造成未按期全面完成整改要求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八、在组织研发创新中，加快打造原创技术策源地和现代产业链链主，开展原创技术研究，推动产业链协同发展，因技术路线选择、产业关键技术研发等存在重大不确定性，造成资产损失或其他不良后果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九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在推动重大装备国产化中，充分利用相关支持政策，促进首台（套）重大技术装备示范应用，因技术标准不成熟、装备性能不稳定、配套设备不系统等因素，造成资产损失或其他不良后果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十、在境外经营投资中，已严格开展尽职调查，遵守所在地法律及相关国际规则，因国际局势、所在地重大突发事件等不可预计因素，造成资产损失或其他不良后果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十一、在落实市委、市政府或上级交办的重大任务中，因政策界限不明或不可预知因素，在开展工作中出现失误或造成影响和损失的。</w:t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134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14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49" w:firstLine="450"/>
    </w:pPr>
    <w:rPr>
      <w:rFonts w:ascii="仿宋_GB2312" w:hAnsi="仿宋_GB2312" w:eastAsia="仿宋_GB2312"/>
      <w:sz w:val="30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2:00Z</dcterms:created>
  <dc:creator>Legend User</dc:creator>
  <dc:description/>
  <dc:language>en-US</dc:language>
  <cp:lastModifiedBy>管方</cp:lastModifiedBy>
  <cp:lastPrinted>2022-03-10T10:52:00Z</cp:lastPrinted>
  <dcterms:modified xsi:type="dcterms:W3CDTF">2022-03-11T02:55:32Z</dcterms:modified>
  <cp:revision>6</cp:revision>
  <dc:subject/>
  <dc:title>柳国资发〔200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