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广西柳州市农业基础设施投资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企业负责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薪酬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09"/>
        <w:gridCol w:w="2477"/>
        <w:gridCol w:w="1101"/>
        <w:gridCol w:w="2505"/>
        <w:gridCol w:w="1871"/>
        <w:gridCol w:w="1500"/>
        <w:gridCol w:w="1308"/>
        <w:gridCol w:w="1285"/>
      </w:tblGrid>
      <w:tr>
        <w:trPr>
          <w:trHeight w:val="45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08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年薪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具体项目并分列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柳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仁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希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、总经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东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湘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99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志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95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4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智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960"/>
        <w:rPr/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需要说明的事项。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36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cyY3FqZXI1aHdrZGxhdzdyd3VodWg8L2FjY291bnQ+PG1hY2hpbmVDb2RlPkxDVDg5NkowMjM5MzEKPC9tYWNoaW5lQ29kZT48dGltZT4yMDI0LTA0LTE5IDE3OjQ5OjE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cyY3FqZXI1aHdrZGxhdzdyd3VodWg8L2FjY291bnQ+PG1hY2hpbmVDb2RlPkxDVDg5NkowMjM5MzEKPC9tYWNoaW5lQ29kZT48dGltZT4yMDI0LTA0LTE5IDE3OjQ5OjE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2:00Z</dcterms:created>
  <dc:creator>收入分配处-陆栎</dc:creator>
  <dc:description/>
  <dc:language>en-US</dc:language>
  <cp:lastModifiedBy>gxxc</cp:lastModifiedBy>
  <cp:lastPrinted>2024-04-18T03:54:00Z</cp:lastPrinted>
  <dcterms:modified xsi:type="dcterms:W3CDTF">2024-04-26T11:56:33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2962C6CF4D9BA5AC66007680AAFE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