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70.92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117.41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56.85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7.49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37.32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2Char">
    <w:name w:val="列表 2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页眉与页脚"/>
    <w:next w:val="Style17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next w:val="Footer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11-18T08:33:34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