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390.1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75.86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92.21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5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3.87 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07-17T01:39:51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