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621.62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39.9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24.54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2.4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9.0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88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曹欣</cp:lastModifiedBy>
  <cp:lastPrinted>2025-06-16T10:27:00Z</cp:lastPrinted>
  <dcterms:modified xsi:type="dcterms:W3CDTF">2025-09-03T01:42:15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