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73.5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33.2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66.29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2.20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1.1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.49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眉与页脚"/>
    <w:next w:val="Style17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next w:val="Footer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5-02-25T09:34:00Z</cp:lastPrinted>
  <dcterms:modified xsi:type="dcterms:W3CDTF">2025-05-13T03:42:26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