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39.37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63.97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23.94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4.48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总产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45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税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.14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5-02-25T09:34:00Z</cp:lastPrinted>
  <dcterms:modified xsi:type="dcterms:W3CDTF">2025-03-21T11:33:28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DE4B99048AEB02512BEC2BE57EF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TA0OTNlOTE4MTkwNjYzNDExMjQ2N2M5MGVlMGE3ODYiLCJ1c2VySWQiOiIzMzQ5MzEwNTUifQ==</vt:lpwstr>
  </property>
</Properties>
</file>